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43180</wp:posOffset>
            </wp:positionV>
            <wp:extent cx="195516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Corbel" w:hAnsi="Corbel" w:eastAsia="Corbel" w:cs="Corbel"/>
          <w:b/>
          <w:b/>
          <w:bCs/>
          <w:color w:val="000000"/>
          <w:spacing w:val="1"/>
          <w:sz w:val="18"/>
          <w:szCs w:val="18"/>
          <w:lang w:val="pl-PL"/>
        </w:rPr>
      </w:pPr>
      <w:r>
        <w:rPr>
          <w:rFonts w:eastAsia="Corbel" w:cs="Corbel" w:ascii="Corbel" w:hAnsi="Corbel"/>
          <w:b/>
          <w:bCs/>
          <w:color w:val="000000"/>
          <w:spacing w:val="1"/>
          <w:sz w:val="18"/>
          <w:szCs w:val="18"/>
          <w:lang w:val="pl-PL"/>
        </w:rPr>
        <w:t>Stowarzyszenie Lokalna Grupa Działania „Ziemia Pszczyńska”</w:t>
      </w:r>
    </w:p>
    <w:p>
      <w:pPr>
        <w:pStyle w:val="BasicParagraph"/>
        <w:rPr/>
      </w:pP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 xml:space="preserve">ul. </w:t>
      </w:r>
      <w:r>
        <w:rPr>
          <w:rFonts w:eastAsia="Corbel" w:cs="Corbel" w:ascii="Corbel" w:hAnsi="Corbel"/>
          <w:color w:val="000000"/>
          <w:spacing w:val="3"/>
          <w:sz w:val="18"/>
          <w:szCs w:val="18"/>
          <w:lang w:val="pl-PL"/>
        </w:rPr>
        <w:t>3 Maja 11</w:t>
      </w:r>
      <w:r>
        <w:rPr>
          <w:rFonts w:eastAsia="Corbel" w:cs="Corbel" w:ascii="Corbel" w:hAnsi="Corbel"/>
          <w:b/>
          <w:bCs/>
          <w:color w:val="000000"/>
          <w:sz w:val="18"/>
          <w:szCs w:val="18"/>
          <w:lang w:val="pl-PL"/>
        </w:rPr>
        <w:t xml:space="preserve">  |  </w:t>
      </w:r>
      <w:r>
        <w:rPr>
          <w:rFonts w:eastAsia="Corbel" w:cs="Corbel" w:ascii="Corbel" w:hAnsi="Corbel"/>
          <w:color w:val="000000"/>
          <w:spacing w:val="4"/>
          <w:sz w:val="18"/>
          <w:szCs w:val="18"/>
          <w:lang w:val="pl-PL"/>
        </w:rPr>
        <w:t>43 200</w:t>
      </w: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 xml:space="preserve"> Pszczyna </w:t>
      </w:r>
      <w:r>
        <w:rPr>
          <w:rFonts w:eastAsia="Corbel" w:cs="Corbel" w:ascii="Corbel" w:hAnsi="Corbel"/>
          <w:color w:val="000000"/>
          <w:sz w:val="16"/>
          <w:szCs w:val="16"/>
          <w:lang w:val="pl-PL"/>
        </w:rPr>
        <w:t xml:space="preserve"> </w:t>
      </w:r>
      <w:r>
        <w:rPr>
          <w:rFonts w:eastAsia="Corbel" w:cs="Corbel" w:ascii="Corbel" w:hAnsi="Corbel"/>
          <w:b/>
          <w:bCs/>
          <w:color w:val="000000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>tel./fax.   032 210 02 12</w:t>
      </w:r>
    </w:p>
    <w:p>
      <w:pPr>
        <w:pStyle w:val="BasicParagraph"/>
        <w:rPr>
          <w:rFonts w:ascii="Corbel" w:hAnsi="Corbel" w:eastAsia="Corbel" w:cs="Corbel"/>
          <w:color w:val="000000"/>
          <w:spacing w:val="-3"/>
          <w:sz w:val="18"/>
          <w:szCs w:val="18"/>
          <w:lang w:val="pl-PL"/>
        </w:rPr>
      </w:pPr>
      <w:r>
        <w:rPr>
          <w:rFonts w:eastAsia="Corbel" w:cs="Corbel" w:ascii="Corbel" w:hAnsi="Corbel"/>
          <w:color w:val="000000"/>
          <w:spacing w:val="1"/>
          <w:sz w:val="18"/>
          <w:szCs w:val="18"/>
          <w:lang w:val="pl-PL"/>
        </w:rPr>
        <w:t>biuro@lgdziemiapszczynska.pl</w:t>
      </w: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000000"/>
          <w:sz w:val="18"/>
          <w:szCs w:val="18"/>
          <w:lang w:val="pl-PL"/>
        </w:rPr>
        <w:t xml:space="preserve">| </w:t>
      </w: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 xml:space="preserve"> </w:t>
      </w:r>
      <w:r>
        <w:rPr>
          <w:rFonts w:eastAsia="Corbel" w:cs="Corbel" w:ascii="Corbel" w:hAnsi="Corbel"/>
          <w:color w:val="000000"/>
          <w:spacing w:val="-3"/>
          <w:sz w:val="18"/>
          <w:szCs w:val="18"/>
          <w:lang w:val="pl-PL"/>
        </w:rPr>
        <w:t>www.lgdziemiapszczynska.pl</w:t>
      </w:r>
    </w:p>
    <w:p>
      <w:pPr>
        <w:pStyle w:val="Normal"/>
        <w:rPr>
          <w:rFonts w:ascii="Corbel" w:hAnsi="Corbel" w:eastAsia="Corbel" w:cs="Corbel"/>
          <w:b/>
          <w:b/>
          <w:bCs/>
          <w:color w:val="000000"/>
          <w:spacing w:val="-3"/>
          <w:sz w:val="18"/>
          <w:szCs w:val="18"/>
          <w:lang w:val="pl-PL"/>
        </w:rPr>
      </w:pPr>
      <w:r>
        <w:rPr>
          <w:rFonts w:eastAsia="Corbel" w:cs="Corbel" w:ascii="Corbel" w:hAnsi="Corbel"/>
          <w:b/>
          <w:bCs/>
          <w:color w:val="000000"/>
          <w:spacing w:val="-3"/>
          <w:sz w:val="18"/>
          <w:szCs w:val="18"/>
          <w:lang w:val="pl-PL"/>
        </w:rPr>
      </w:r>
    </w:p>
    <w:p>
      <w:pPr>
        <w:pStyle w:val="Header"/>
        <w:pBdr>
          <w:bottom w:val="double" w:sz="2" w:space="0" w:color="800000"/>
        </w:pBdr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Ankieta monitorująca</w:t>
      </w:r>
      <w:r>
        <w:rPr>
          <w:rFonts w:cs="Book Antiqua" w:ascii="Book Antiqua" w:hAnsi="Book Antiqua"/>
          <w:b/>
          <w:i/>
          <w:sz w:val="21"/>
          <w:szCs w:val="21"/>
          <w:lang w:val="pl-PL"/>
        </w:rPr>
        <w:t xml:space="preserve"> realizację LSR  dla </w:t>
      </w:r>
      <w:r>
        <w:rPr>
          <w:rFonts w:cs="Book Antiqua" w:ascii="Book Antiqua" w:hAnsi="Book Antiqua"/>
          <w:b/>
          <w:i/>
          <w:sz w:val="21"/>
          <w:szCs w:val="21"/>
        </w:rPr>
        <w:t xml:space="preserve">beneficjentów interwencji I.13.1 LEADER/Rozwój Lokalny Kierowany przez Społeczność (RLKS) – komponent Wdrażanie LSR </w:t>
        <w:br/>
        <w:t>(</w:t>
      </w:r>
      <w:r>
        <w:rPr>
          <w:sz w:val="16"/>
          <w:szCs w:val="16"/>
        </w:rPr>
        <w:t>Konkurs PS WPR, Projekt partnerski PS WPR, Operacja własna PS WPR)</w:t>
      </w:r>
    </w:p>
    <w:p>
      <w:pPr>
        <w:pStyle w:val="Header"/>
        <w:pBdr>
          <w:bottom w:val="double" w:sz="2" w:space="0" w:color="800000"/>
        </w:pBdr>
        <w:jc w:val="center"/>
        <w:rPr>
          <w:rFonts w:ascii="Book Antiqua" w:hAnsi="Book Antiqua" w:cs="Book Antiqua"/>
          <w:b/>
          <w:b/>
          <w:i/>
          <w:i/>
          <w:sz w:val="21"/>
          <w:szCs w:val="21"/>
          <w:lang w:val="pl-PL"/>
        </w:rPr>
      </w:pPr>
      <w:r>
        <w:rPr>
          <w:rFonts w:cs="Book Antiqua" w:ascii="Book Antiqua" w:hAnsi="Book Antiqua"/>
          <w:b/>
          <w:i/>
          <w:sz w:val="21"/>
          <w:szCs w:val="21"/>
          <w:lang w:val="pl-PL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składana w terminie do 30 dni od dnia otrzymania zwrotu środków – płatności ostatecznej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rPr/>
      </w:pPr>
      <w:r>
        <w:rPr>
          <w:b/>
          <w:sz w:val="21"/>
          <w:szCs w:val="21"/>
        </w:rPr>
        <w:t>DANE BENEFICJENTA</w:t>
      </w:r>
    </w:p>
    <w:p>
      <w:pPr>
        <w:pStyle w:val="Normal"/>
        <w:widowControl/>
        <w:suppressAutoHyphens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878"/>
      </w:tblGrid>
      <w:tr>
        <w:trPr>
          <w:trHeight w:val="54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Numer naboru w ramach, którego ubiegano się 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finansowani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umowy o przyznanie pomoc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podpisania umow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osoby uprawnionej do kontaktu oraz telefon kontaktow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 osoby uprawnionej do kontakt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ytuł operacj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YTANIA DLA POTRZEB MONITORINGU   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>
          <w:trHeight w:val="6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Kwota przyznanej pomocy z umowy o przyznanie pomocy  (z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łkowita kwota zrefundowanych kosztów na podstawie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trzymanych zleceń płatności (z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1"/>
                <w:szCs w:val="21"/>
              </w:rPr>
            </w:pPr>
            <w:r>
              <w:rPr>
                <w:b/>
                <w:strike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  <w:t>Wkład własny podmiotu ubiegającego się o przyznanie pomocy stanowiący publiczne środki krajowe (dotyczy jednostek sektora finansów publicznych)</w:t>
            </w:r>
          </w:p>
          <w:p>
            <w:pPr>
              <w:pStyle w:val="Normal"/>
              <w:rPr>
                <w:rFonts w:ascii="Times New Roman" w:hAnsi="Times New Roman" w:eastAsia="SimSun;宋体" w:cs="Mangal"/>
                <w:strike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strike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1"/>
                <w:szCs w:val="21"/>
              </w:rPr>
            </w:pPr>
            <w:r>
              <w:rPr>
                <w:b/>
                <w:strike/>
                <w:sz w:val="21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ałkowity poniesiony koszt operacji (z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otrzymania zwrotu środków na rachunek bankowy (ostateczna płatnoś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240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252"/>
        <w:gridCol w:w="567"/>
      </w:tblGrid>
      <w:tr>
        <w:trPr>
          <w:trHeight w:val="3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eracja realizowała przedsięwzięcia – właściwe zaznaczy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2.1 Poprawa dostępu do miejsc spędzania czasu wol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3.1 Wzmocnienie rozpoznawalności obszaru poprzez promocję marki lokaln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2.3 Podejmowanie działalności gospodarczej w ramach wsparcia zielonej i błękitnej gospodar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.3.2 Wspieranie rozwoju marki lokalnej, w tym poprzez utworzenie centrum marki lokaln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2.4 Rozwijanie działalności gospodarczej w ramach wsparcia zielonej i błękitnej gospodar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3.3 Podejmowanie działalności gospodarczej w zakresie usług lokaln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2.5 Podejmowanie działalności gospodarczej w ramach usług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3.4 Rozwijanie działalności gospodarczej w zakresie usług lokaln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2.6 Rozwijanie działalności gospodarczej w ramach usług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rFonts w:cs="Mangal" w:ascii="Times New Roman" w:hAnsi="Times New Roman"/>
                <w:sz w:val="21"/>
                <w:szCs w:val="21"/>
              </w:rPr>
              <w:t>P.3.5 Tworzenie lub rozwój zagród edukacyjn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y docelow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szkań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zedsiębior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w niekorzystnej sytuacji (tj. osoby z niepełnosprawnościami i ich opiekunow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icy, rodziny rol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LIZACJA WSKAŹNIKÓW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6"/>
        <w:gridCol w:w="5139"/>
        <w:gridCol w:w="180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2 Zrównoważony rozwój obszaru LSR odpowiadający na wyzwania XXI w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aźniki rezult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Wskaźnik rezultatu W.2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W.2.1  R.37 Wzrost gospodarczy i zatrudnienie na obszarach wiejskich Nowe miejsca pracy wspierane w ramach projektów WP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Wskaźnik rezultatu W.2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 xml:space="preserve">W.2.2 R.41 Łączenie obszarów wiejskich w Europie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Odsetek ludności wiejskiej  korzystającej z lepszego dostępu do usług i infrastruktury dzięki wsparciu z WP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Wskaźnik rezultatu W.2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W.2.4  R.39 Rozwój gospodarki wiejskiej Liczba przedsiębiorstw wiejskich, w tym przedsiębiorstw biogospodarki rozwiniętych dzięki wsparciu w ramach WP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aźniki produktu</w:t>
            </w:r>
          </w:p>
        </w:tc>
      </w:tr>
      <w:tr>
        <w:trPr>
          <w:trHeight w:val="528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P.2.1 Poprawa dostępu do miejsc spędzania czasu wolneg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P.2.1.1 liczba utworzonych lub zmodernizowanych obiektów objętych wsparcie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 xml:space="preserve">P.2.3 Podejmowanie działalności gospodarczej w ramach wsparcia zielonej i błękitnej gospodarki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P.2.3.1 Liczba utworzonych działalności gospodarcz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P.2.4 Rozwijanie działalności gospodarczej w ramach wsparcia zielonej i błękitnej gospodar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P.2.4.1 Liczba wspartych działalności gospodarczych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P.2.5 Podejmowanie działalności gospodarczej w ramach usług społecznyc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P.2.5.1 Liczba utworzonych działalności gospodarcz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P.2.6 Rozwijanie działalności gospodarczej w ramach usług społecznyc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P.2.6.1 Liczba wspartych działalności gospodarcz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6"/>
        <w:gridCol w:w="5139"/>
        <w:gridCol w:w="180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.3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eastAsia="pl-PL"/>
              </w:rPr>
              <w:t>Kreowanie i wspieranie marki lokalnej w oparciu o zasoby obszaru LSR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aźniki rezulta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Wskaźnik rezultatu W.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W.3.1  R.37 Wzrost gospodarczy i zatrudnienie na obszarach wiejskich Nowe miejsca pracy wspierane w ramach projektów WP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Wskaźnik rezultatu W.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 xml:space="preserve">W. 3.2 R.1 Poprawa realizacji celów dzięki wiedzy i innowacjom: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liczba osób korzystających z doradztwa,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szkoleń, wymiany wiedzy lub biorących udział w grupach operacyjnych europejskiego partnerstwa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innowacyjnego (EPI) wspieranych w ramach WPR, by zwiększyć zrównoważoną efektywnoś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gospodarczą, społeczną, środowiskową, klimatyczną i w zakresie gospodarowania zasob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Wskaźnik rezultatu W.3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>W.3</w:t>
            </w: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 xml:space="preserve">.3  R.42 Promowanie włączenia społecznego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Liczba osób objętych wspieranymi projektami włączenia społecz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Wskaźnik rezultatu W.3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W.3.4  R.39 Rozwój gospodarki wiejskiej Liczba przedsiębiorstw wiejskich, w tym przedsiębiorstw biogospodarki rozwiniętych dzięki wsparciu w ramach WP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aźniki produktu</w:t>
            </w:r>
          </w:p>
        </w:tc>
      </w:tr>
      <w:tr>
        <w:trPr>
          <w:trHeight w:val="528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1  Wzmocnienie rozpoznawalności obszaru poprzez promocję marki lokalnej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1.1 Liczba nawiązanych partnerstw kraj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1.2 Liczba nawiązanych partnerstw międzynarod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2 Wspieranie rozwoju marki lokalnej, w  tym poprzez utworzenie centrum marki lokalnej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2.1 Liczba podjętych inicjaty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3 Podejmowanie działalności gospodarczej w zakresie usług lokalnyc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3.1 Liczba utworzonych przedsiębiorstw opartych o usługi lokal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4 Rozwijanie działalności gospodarczej w zakresie usług lokalnyc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4.1 Liczba wspartych przedsiębiorstw opartych o usługi lokal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5 Tworzenie lub rozwój  zagród edukacyjnyc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  <w:t>P.3.5.1 Liczba utworzonych lub wspartych zagród edukacyj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CENA ZWIĄZANA Z REALIZACJĄ OPERACJI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Proszę ocenić realizację operacji zgodnie z poniższymi kryteriami, poprzez zaznaczenie odpowiedniego pola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iCs/>
          <w:sz w:val="21"/>
          <w:szCs w:val="21"/>
        </w:rPr>
        <w:t>1 to najniższa, a 5 – najwyższa z możliwych ocen.</w:t>
      </w:r>
    </w:p>
    <w:p>
      <w:pPr>
        <w:pStyle w:val="Normal"/>
        <w:ind w:left="-142" w:firstLine="12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6"/>
        <w:gridCol w:w="627"/>
        <w:gridCol w:w="627"/>
        <w:gridCol w:w="627"/>
        <w:gridCol w:w="627"/>
        <w:gridCol w:w="62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Lp.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ytanie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kala ocen</w:t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pl-PL" w:eastAsia="de-DE"/>
              </w:rPr>
            </w:pPr>
            <w:r>
              <w:rPr>
                <w:b/>
                <w:bCs/>
                <w:sz w:val="21"/>
                <w:szCs w:val="21"/>
                <w:lang w:val="pl-PL" w:eastAsia="de-DE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b/>
                <w:bCs/>
                <w:sz w:val="21"/>
                <w:szCs w:val="21"/>
                <w:lang w:eastAsia="de-D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Jak oceniają Państwo możliwość dotarcia do oferty doradczej/szkoleniowej związanej z przygotowaniem wniosku o dofinansowanie/wniosku o płatnoś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Jak oceniają Państwo współpracę z biurem LG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Jak oceniają Państwo współpracę z Urzędem Marszałkowskim Województwa Śląskieg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4.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Dodatkowe uwagi</w:t>
            </w:r>
          </w:p>
        </w:tc>
      </w:tr>
      <w:tr>
        <w:trPr>
          <w:trHeight w:val="5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pl-PL" w:eastAsia="de-DE"/>
              </w:rPr>
            </w:pPr>
            <w:r>
              <w:rPr>
                <w:bCs/>
                <w:sz w:val="21"/>
                <w:szCs w:val="21"/>
                <w:lang w:val="pl-PL" w:eastAsia="de-DE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Cs/>
                <w:sz w:val="21"/>
                <w:szCs w:val="21"/>
                <w:lang w:val="pl-PL" w:eastAsia="de-DE"/>
              </w:rPr>
            </w:pPr>
            <w:r>
              <w:rPr>
                <w:bCs/>
                <w:sz w:val="21"/>
                <w:szCs w:val="21"/>
                <w:lang w:val="pl-PL" w:eastAsia="de-DE"/>
              </w:rPr>
            </w:r>
          </w:p>
        </w:tc>
      </w:tr>
    </w:tbl>
    <w:p>
      <w:pPr>
        <w:pStyle w:val="BasicParagraph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erReference w:type="default" r:id="rId3"/>
      <w:type w:val="nextPage"/>
      <w:pgSz w:w="11906" w:h="16838"/>
      <w:pgMar w:left="850" w:right="850" w:gutter="0" w:header="0" w:top="426" w:footer="34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4340</wp:posOffset>
              </wp:positionH>
              <wp:positionV relativeFrom="paragraph">
                <wp:posOffset>-344170</wp:posOffset>
              </wp:positionV>
              <wp:extent cx="5265420" cy="608965"/>
              <wp:effectExtent l="0" t="0" r="0" b="0"/>
              <wp:wrapSquare wrapText="bothSides"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5360" cy="609120"/>
                        <a:chOff x="0" y="0"/>
                        <a:chExt cx="5265360" cy="60912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672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40360" y="46440"/>
                          <a:ext cx="175248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183560" y="16056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59520" y="54000"/>
                          <a:ext cx="100584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34.2pt;margin-top:-27.1pt;width:414.6pt;height:47.95pt" coordorigin="684,-542" coordsize="8292,9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684;top:-542;width:1474;height:95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3" stroked="f" o:allowincell="f" style="position:absolute;left:2953;top:-469;width:2759;height:882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line id="shape_0" from="7273,-289" to="7273,226" ID="Łącznik prosty 5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  <v:shape id="shape_0" ID="Obraz 2" stroked="f" o:allowincell="f" style="position:absolute;left:7392;top:-457;width:1583;height:850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rstronylewy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Cs w:val="20"/>
      <w:lang w:val="de-DE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8:00Z</dcterms:created>
  <dc:creator>monika</dc:creator>
  <dc:description/>
  <cp:keywords/>
  <dc:language>en-US</dc:language>
  <cp:lastModifiedBy>user</cp:lastModifiedBy>
  <cp:lastPrinted>2025-04-15T10:08:00Z</cp:lastPrinted>
  <dcterms:modified xsi:type="dcterms:W3CDTF">2025-04-16T10:09:00Z</dcterms:modified>
  <cp:revision>8</cp:revision>
  <dc:subject/>
  <dc:title/>
</cp:coreProperties>
</file>