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….. dn. ....………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Stowarzyszenia LGD </w:t>
        <w:tab/>
        <w:tab/>
        <w:tab/>
        <w:tab/>
        <w:tab/>
        <w:tab/>
        <w:tab/>
        <w:tab/>
        <w:t>„Ziemia Pszczyńs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4 ust. 1 pkt 1 Statutu Stowarzyszenia Lokalna Grupa Działania </w:t>
        <w:br/>
        <w:t>„Ziemia Pszczyńska” proszę o przyjęcie mojej rezygnacji z przynależności do Stowarzyszenia Lokalna Grupa Działania „Ziemia Pszczyńska”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/>
        <w:tab/>
        <w:t xml:space="preserve">                                                                </w:t>
      </w:r>
      <w:r>
        <w:rPr>
          <w:sz w:val="18"/>
          <w:szCs w:val="18"/>
        </w:rPr>
        <w:t xml:space="preserve">(Czytelny podpis osoby uprawnionej do składnia oświadczeń                                    </w:t>
        <w:br/>
        <w:t xml:space="preserve">                                                                                                                                    woli w imieniu członka) 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ór możliwy do wykorzystania w przypadku rezygnacji z członkostwa w Stowarzyszeniu LGD „Ziemia Pszczyńska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6:00Z</dcterms:created>
  <dc:creator>Magdalena Haase</dc:creator>
  <dc:description/>
  <cp:keywords/>
  <dc:language>en-US</dc:language>
  <cp:lastModifiedBy>Monika</cp:lastModifiedBy>
  <cp:lastPrinted>2014-01-24T14:23:00Z</cp:lastPrinted>
  <dcterms:modified xsi:type="dcterms:W3CDTF">2016-06-17T09:24:00Z</dcterms:modified>
  <cp:revision>4</cp:revision>
  <dc:subject/>
  <dc:title/>
</cp:coreProperties>
</file>