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3365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3461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3461"/>
          <w:spacing w:val="1"/>
          <w:sz w:val="18"/>
          <w:szCs w:val="18"/>
          <w:lang w:val="pl-PL"/>
        </w:rPr>
        <w:t>Stowarzyszenie Lokalna Grupa Działania „Ziemia Pszczyńsk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62230</wp:posOffset>
                </wp:positionV>
                <wp:extent cx="230251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557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ypełnia Zarząd LGD</w:t>
                              <w:br/>
                              <w:t xml:space="preserve"> „Ziemia Pszczyńs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twierdzono przez Zarząd w dniu 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 zatwierdz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181.3pt;height:91pt;mso-wrap-distance-left:9.05pt;mso-wrap-distance-right:9.05pt;mso-wrap-distance-top:0pt;mso-wrap-distance-bottom:0pt;margin-top:4.9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ypełnia Zarząd LGD</w:t>
                        <w:br/>
                        <w:t xml:space="preserve"> „Ziemia Pszczyńs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twierdzono przez Zarząd w dniu ………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e zatwierdz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3461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3461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>tel./fax.   032 210 02 12</w:t>
      </w:r>
    </w:p>
    <w:p>
      <w:pPr>
        <w:pStyle w:val="BasicParagraph"/>
        <w:rPr>
          <w:rFonts w:ascii="Corbel" w:hAnsi="Corbel" w:eastAsia="Corbel" w:cs="Corbel"/>
          <w:color w:val="003461"/>
          <w:spacing w:val="-3"/>
          <w:sz w:val="18"/>
          <w:szCs w:val="18"/>
          <w:lang w:val="pl-PL"/>
        </w:rPr>
      </w:pPr>
      <w:r>
        <w:rPr>
          <w:rFonts w:eastAsia="Corbel" w:cs="Corbel" w:ascii="Corbel" w:hAnsi="Corbel"/>
          <w:color w:val="003461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3461"/>
          <w:spacing w:val="-3"/>
          <w:sz w:val="18"/>
          <w:szCs w:val="18"/>
          <w:lang w:val="pl-PL"/>
        </w:rPr>
        <w:t>www.lgdziemiapszczynska.pl</w:t>
      </w:r>
    </w:p>
    <w:p>
      <w:pPr>
        <w:pStyle w:val="Default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łaściwe zaznaczyć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nowego</w:t>
      </w:r>
      <w:r>
        <w:rPr>
          <w:bCs/>
          <w:sz w:val="22"/>
          <w:szCs w:val="22"/>
        </w:rPr>
        <w:t xml:space="preserve"> Członka LGD </w:t>
      </w:r>
      <w:r>
        <w:rPr>
          <w:sz w:val="22"/>
          <w:szCs w:val="22"/>
        </w:rPr>
        <w:t>„Ziemia Pszczyńska”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aktualizujące dane</w:t>
      </w:r>
      <w:r>
        <w:rPr>
          <w:bCs/>
          <w:sz w:val="22"/>
          <w:szCs w:val="22"/>
        </w:rPr>
        <w:t xml:space="preserve"> Członka LGD </w:t>
      </w:r>
      <w:r>
        <w:rPr>
          <w:sz w:val="22"/>
          <w:szCs w:val="22"/>
        </w:rPr>
        <w:t>„Ziemia Pszczyńska”</w:t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CZŁONKOW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azwa reprezentowanego Członka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 reprezentowanego Członka*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 reprezentowanego Członka*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-mail reprezentowanego Członka*)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personalne członka LGD/osoby reprezentującej podmiot będący członkiem LGD </w:t>
        <w:br/>
        <w:t>„Ziemia Pszczyńska”: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: 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Adres zamieszkania: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t. posiadanej wiedzy  i doświadczenia z zakresu projektów finansowanych przez Unię Europejską </w:t>
        <w:br/>
        <w:t xml:space="preserve">oraz LSR.  </w:t>
      </w:r>
      <w:r>
        <w:rPr>
          <w:i/>
          <w:color w:val="000000"/>
          <w:sz w:val="22"/>
          <w:szCs w:val="22"/>
        </w:rPr>
        <w:t>Proszę podać przykłady lub wpisać brak</w:t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426" w:hanging="0"/>
        <w:rPr/>
      </w:pPr>
      <w:r>
        <w:rPr>
          <w:b/>
          <w:color w:val="000000"/>
          <w:sz w:val="22"/>
          <w:szCs w:val="22"/>
        </w:rPr>
        <w:t>Mieszkam</w:t>
      </w:r>
      <w:r>
        <w:rPr>
          <w:color w:val="000000"/>
          <w:sz w:val="22"/>
          <w:szCs w:val="22"/>
        </w:rPr>
        <w:t xml:space="preserve"> na obszarze działania LGD „Ziemia Pszczyńska”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zamieszkuję,</w:t>
      </w:r>
      <w:r>
        <w:rPr>
          <w:color w:val="000000"/>
          <w:sz w:val="22"/>
          <w:szCs w:val="22"/>
        </w:rPr>
        <w:t xml:space="preserve"> ale działam na obszarze LGD „Ziemia Pszczyńska”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iż niniejsza deklaracja jest sporządzona zgodnie ze stanem faktycznym i prawnym. </w:t>
        <w:br/>
        <w:t>Jednocześnie wyrażam zgodę na przetwarzanie danych z niniejszej deklaracji, mających charakter danych osobowych w zakresie, w jakim jest to niezbędne do funkcjonowania LG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Ziemia Pszczyńska”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zmiany swoich danych, zobowiązuję się do poinformowania Stowarzyszenia </w:t>
        <w:br/>
        <w:t>LGD „Ziemia Pszczyńska” poprzez dokonanie aktualizacji niniejszej deklaracji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                                              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, data)                                                                       (podpis członka/osoby reprezentującej członk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towarzyszeniu „Ziemia Pszczyńska” członek reprezentuje sektor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proszę zaznaczyć właściwe pole</w:t>
      </w:r>
      <w:r>
        <w:rPr>
          <w:color w:val="000000"/>
          <w:sz w:val="20"/>
          <w:szCs w:val="20"/>
        </w:rPr>
        <w:t>)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bliczn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ospodarcz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fizyczna, prowadzącą działalność gospodarczą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rawna, prowadzącą działalność gospodarczą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nik, prowadzący działalność rolniczą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łeczn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fizyczna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ciel partnera społecznego (np. organizacji pozarządowej) </w:t>
      </w:r>
    </w:p>
    <w:p>
      <w:pPr>
        <w:pStyle w:val="Normal"/>
        <w:spacing w:before="0" w:after="1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 członkostwa w Stowarzyszeniu otrzymałem(am) rekomendacje następujących członków </w:t>
        <w:br/>
        <w:t xml:space="preserve">Stowarzyszenia LGD „Ziemia Pszczyńska” </w:t>
      </w:r>
      <w:r>
        <w:rPr>
          <w:i/>
          <w:sz w:val="23"/>
          <w:szCs w:val="23"/>
        </w:rPr>
        <w:t xml:space="preserve">(pkt. nie dotyczy podmiotów aktualizujących dane): 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niniejszej deklaracji zostały dołączone </w:t>
      </w:r>
      <w:r>
        <w:rPr>
          <w:sz w:val="22"/>
          <w:szCs w:val="22"/>
        </w:rPr>
        <w:t>(proszę zaznaczyć właściwe pole)</w:t>
      </w:r>
    </w:p>
    <w:p>
      <w:pPr>
        <w:pStyle w:val="Default"/>
        <w:numPr>
          <w:ilvl w:val="0"/>
          <w:numId w:val="6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osobowość prawną partnera społecznego </w:t>
      </w:r>
      <w:r>
        <w:rPr>
          <w:i/>
          <w:sz w:val="22"/>
          <w:szCs w:val="22"/>
        </w:rPr>
        <w:t>(KRS lub inny dokument)</w:t>
      </w:r>
    </w:p>
    <w:p>
      <w:pPr>
        <w:pStyle w:val="Default"/>
        <w:numPr>
          <w:ilvl w:val="0"/>
          <w:numId w:val="6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S lub wypis z CEiDG  - kserokopia </w:t>
      </w:r>
      <w:r>
        <w:rPr>
          <w:i/>
          <w:sz w:val="22"/>
          <w:szCs w:val="22"/>
        </w:rPr>
        <w:t>( dotyczy partnera gospodarczego)</w:t>
      </w:r>
    </w:p>
    <w:p>
      <w:pPr>
        <w:pStyle w:val="Default"/>
        <w:numPr>
          <w:ilvl w:val="0"/>
          <w:numId w:val="6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 podmiotu - aktualny na dzień składania deklaracji wraz ze stosowna uchwałą o przystąpieniu do LGD „Ziemia Pszczyńska” </w:t>
      </w:r>
      <w:r>
        <w:rPr>
          <w:i/>
          <w:sz w:val="22"/>
          <w:szCs w:val="22"/>
        </w:rPr>
        <w:t>(jeśli dotyczy)</w:t>
      </w:r>
    </w:p>
    <w:p>
      <w:pPr>
        <w:pStyle w:val="Default"/>
        <w:numPr>
          <w:ilvl w:val="0"/>
          <w:numId w:val="6"/>
        </w:numPr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nne</w:t>
      </w:r>
      <w:r>
        <w:rPr>
          <w:i/>
          <w:sz w:val="22"/>
          <w:szCs w:val="22"/>
        </w:rPr>
        <w:t>, jakie?:…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że znane są mi zasady działania Stowarzyszenia Lokalna Grupa Działania „Ziemia Pszczyńska” określone w statucie. Zobowiązujemy się do ich przestrzegania, działania na rzecz rozwoju obszaru objętego Lokalną Strategią Rozwoju oraz aktywnego uczestnictwa w pracach LGD. </w:t>
      </w:r>
    </w:p>
    <w:p>
      <w:pPr>
        <w:pStyle w:val="Normal"/>
        <w:spacing w:lineRule="auto" w:line="3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rPr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2065</wp:posOffset>
                </wp:positionV>
                <wp:extent cx="2476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9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12065</wp:posOffset>
                </wp:positionV>
                <wp:extent cx="2476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0.9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2"/>
          <w:szCs w:val="22"/>
        </w:rPr>
        <w:t xml:space="preserve">Wyrażam zgodę na przesyłanie drogą mailową </w:t>
      </w:r>
      <w:r>
        <w:rPr>
          <w:b/>
          <w:i/>
          <w:color w:val="000000"/>
          <w:sz w:val="22"/>
          <w:szCs w:val="22"/>
        </w:rPr>
        <w:t xml:space="preserve">Newsletter’a </w:t>
      </w:r>
      <w:r>
        <w:rPr>
          <w:i/>
          <w:color w:val="000000"/>
          <w:sz w:val="22"/>
          <w:szCs w:val="22"/>
        </w:rPr>
        <w:t>LGD „Ziemia Pszczyńska”: TAK            NIE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respondencyjne, wykorzystywane do kontaktu z członkiem/reprezentantem członka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                                  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, data)                                                           (podpis osoby uprawnionej do składnia oświadczeń woli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imieniu członka) </w:t>
      </w:r>
    </w:p>
    <w:p>
      <w:pPr>
        <w:pStyle w:val="BasicParagraph"/>
        <w:spacing w:lineRule="atLeast" w:line="200"/>
        <w:ind w:left="623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0" w:right="850" w:gutter="0" w:header="421" w:top="477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orbe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ĘŚĆ C WYPEŁNIĆ ZGODNIE ZE SPOSOBEM REPREZENTACJI PODMIOTU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3:00Z</dcterms:created>
  <dc:creator/>
  <dc:description/>
  <cp:keywords/>
  <dc:language>en-US</dc:language>
  <cp:lastModifiedBy>Ania</cp:lastModifiedBy>
  <dcterms:modified xsi:type="dcterms:W3CDTF">2016-10-14T12:02:00Z</dcterms:modified>
  <cp:revision>3</cp:revision>
  <dc:subject/>
  <dc:title/>
</cp:coreProperties>
</file>