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zór oświadczenia beneficjent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>Oświadczam, iż na projekt pt.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nie pozyskałem dofinansowania z innych źródeł pochodzących z Unii Europejskiej. </w:t>
        <w:br/>
        <w:t xml:space="preserve">Jest mi wiadome, iż w przypadku oświadczenia nieprawdy środki przeznaczone na dofinansowanie projektu zostaną cofnięt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_____________________</w:t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tabs>
          <w:tab w:val="clear" w:pos="708"/>
          <w:tab w:val="left" w:pos="3671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576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2795</wp:posOffset>
              </wp:positionH>
              <wp:positionV relativeFrom="paragraph">
                <wp:posOffset>97155</wp:posOffset>
              </wp:positionV>
              <wp:extent cx="2835910" cy="624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080" cy="624960"/>
                        <a:chOff x="0" y="0"/>
                        <a:chExt cx="2836080" cy="624960"/>
                      </a:xfrm>
                    </wpg:grpSpPr>
                    <wpg:grpSp>
                      <wpg:cNvGrpSpPr/>
                      <wpg:grpSpPr>
                        <a:xfrm>
                          <a:off x="0" y="31680"/>
                          <a:ext cx="737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35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3564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PR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5320" y="0"/>
                          <a:ext cx="86040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7.65pt;width:223.25pt;height:49.2pt" coordorigin="5217,153" coordsize="4465,984">
              <v:group id="shape_0" style="position:absolute;left:5217;top:203;width:1161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749;width:1160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203;width:918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209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PROW" stroked="f" o:allowincell="f" style="position:absolute;left:8328;top:153;width:1354;height:7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3420</wp:posOffset>
              </wp:positionH>
              <wp:positionV relativeFrom="paragraph">
                <wp:posOffset>100330</wp:posOffset>
              </wp:positionV>
              <wp:extent cx="3245485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7.9pt;mso-position-vertical-relative:text;margin-left:2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7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1:00Z</dcterms:created>
  <dc:creator>maja</dc:creator>
  <dc:description/>
  <cp:keywords/>
  <dc:language>en-US</dc:language>
  <cp:lastModifiedBy>Anna Harazin</cp:lastModifiedBy>
  <cp:lastPrinted>2013-02-22T14:04:00Z</cp:lastPrinted>
  <dcterms:modified xsi:type="dcterms:W3CDTF">2013-03-18T14:42:00Z</dcterms:modified>
  <cp:revision>19</cp:revision>
  <dc:subject/>
  <dc:title>Zarząd Stowarzyszenia</dc:title>
</cp:coreProperties>
</file>