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</w:t>
      </w:r>
      <w:r>
        <w:rPr>
          <w:sz w:val="23"/>
          <w:szCs w:val="23"/>
        </w:rPr>
        <w:t>Ś</w:t>
      </w:r>
      <w:r>
        <w:rPr>
          <w:b/>
          <w:bCs/>
          <w:sz w:val="23"/>
          <w:szCs w:val="23"/>
        </w:rPr>
        <w:t>WIADCZENIE UCZESTNIKA PROJEKTU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WYRA</w:t>
      </w:r>
      <w:r>
        <w:rPr>
          <w:sz w:val="23"/>
          <w:szCs w:val="23"/>
        </w:rPr>
        <w:t>Ż</w:t>
      </w:r>
      <w:r>
        <w:rPr>
          <w:b/>
          <w:bCs/>
          <w:sz w:val="23"/>
          <w:szCs w:val="23"/>
        </w:rPr>
        <w:t>ENIU ZGODY NA PRZETWARZA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NYCH OSOBOWYCH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Ja niżej podpisany ………………………………………………………………. </w:t>
      </w:r>
    </w:p>
    <w:p>
      <w:pPr>
        <w:pStyle w:val="Default"/>
        <w:ind w:left="3540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mię i Nazwisko </w:t>
      </w:r>
    </w:p>
    <w:p>
      <w:pPr>
        <w:pStyle w:val="Default"/>
        <w:ind w:left="3540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left="3540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nr PESEL………………….., zam. ……………………………………………….. </w:t>
      </w:r>
    </w:p>
    <w:p>
      <w:pPr>
        <w:pStyle w:val="Default"/>
        <w:ind w:left="4956" w:firstLine="708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adres </w:t>
      </w:r>
    </w:p>
    <w:p>
      <w:pPr>
        <w:pStyle w:val="Default"/>
        <w:rPr/>
      </w:pPr>
      <w:r>
        <w:rPr>
          <w:sz w:val="23"/>
          <w:szCs w:val="23"/>
        </w:rPr>
        <w:t xml:space="preserve">w związku z ubieganiem się o przyznanie pomocy w ramach działania </w:t>
      </w:r>
      <w:r>
        <w:rPr>
          <w:b/>
          <w:bCs/>
          <w:sz w:val="23"/>
          <w:szCs w:val="23"/>
        </w:rPr>
        <w:t xml:space="preserve">Wdrażanie LSR </w:t>
        <w:br/>
        <w:t xml:space="preserve">z zakresu „Tworzenie i rozwój mikroprzedsiębiorstw” </w:t>
      </w:r>
      <w:r>
        <w:rPr>
          <w:sz w:val="23"/>
          <w:szCs w:val="23"/>
        </w:rPr>
        <w:t xml:space="preserve">realizowanego w ramach Programu Rozwoju Obszarów Wiejskich na lata 2007-2013, wyrażam zgodę na przetwarzanie moich danych osobow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świadczam, iż przyjmuję do wiadomości, że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) </w:t>
      </w:r>
      <w:r>
        <w:rPr>
          <w:sz w:val="23"/>
          <w:szCs w:val="23"/>
        </w:rPr>
        <w:t xml:space="preserve">moje dane osobowe będą przetwarzane przez </w:t>
      </w:r>
      <w:r>
        <w:rPr>
          <w:b/>
          <w:bCs/>
          <w:sz w:val="23"/>
          <w:szCs w:val="23"/>
        </w:rPr>
        <w:t xml:space="preserve">Lokalną Grupę Działania „Ziemia Pszczyńska”, ul. 3 Maja 11, 43-200 Pszczyna; Urząd Marszałkowski Województwa Śląskiego, ul. Ligonia 46, 40-037 Katowice oraz Agencję Restrukturyzacji i Modernizacji Rolnictwa, ul. Sobieskiego 7, 42-200 Częstochowa </w:t>
      </w:r>
      <w:r>
        <w:rPr>
          <w:sz w:val="23"/>
          <w:szCs w:val="23"/>
        </w:rPr>
        <w:t xml:space="preserve">zgodnie z przepisami ustawy z dnia 29.08.1997 r. o ochronie danych osobowych. (Dz. U. z 2002 r. nr 101, poz.926 ze zm.) wyłącznie w celach związanych z realizacją działań Programu Rozwoju Obszarów Wiejskich na lata 2007-2013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podanie danych jest dobrowolne, aczkolwiek odmowa ich podania jest równoznaczna z brakiem możliwości udzielenia wsparcia w ramach Projektu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mam prawo do wglądu i poprawiania swoich danych osobow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 </w:t>
        <w:tab/>
        <w:tab/>
        <w:tab/>
        <w:tab/>
        <w:tab/>
        <w:t xml:space="preserve">…………………………………………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Miejscowość i data </w:t>
        <w:tab/>
        <w:tab/>
        <w:tab/>
        <w:tab/>
        <w:tab/>
        <w:tab/>
        <w:t>Czytelny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5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orbel" w:ascii="Corbel" w:hAnsi="Corbel"/>
        <w:i/>
        <w:sz w:val="22"/>
        <w:szCs w:val="28"/>
      </w:rPr>
      <w:tab/>
    </w:r>
    <w:r>
      <w:rPr>
        <w:rFonts w:cs="Calibri" w:ascii="Calibri" w:hAnsi="Calibri"/>
        <w:i/>
        <w:color w:val="0F243E"/>
        <w:sz w:val="22"/>
        <w:szCs w:val="28"/>
      </w:rPr>
      <w:tab/>
    </w:r>
    <w:r>
      <w:rPr>
        <w:rFonts w:cs="Calibri" w:ascii="Calibri" w:hAnsi="Calibri"/>
        <w:b/>
        <w:color w:val="1F497D"/>
      </w:rPr>
      <w:t>Stowarzyszenie Lokalna Grupa Działania</w:t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alibri" w:ascii="Calibri" w:hAnsi="Calibri"/>
        <w:b/>
        <w:color w:val="1F497D"/>
      </w:rPr>
      <w:tab/>
      <w:tab/>
      <w:t xml:space="preserve"> „Ziemia Pszczyńska” 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ab/>
      <w:t xml:space="preserve">                                    43-200 Pszczyna, ul. 3 Maja 11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/fax. 032 210 02 12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 xml:space="preserve">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  <w:u w:val="none"/>
        </w:rPr>
        <w:t>www.lgdziemiapszczynska.pl</w:t>
      </w:r>
    </w:hyperlink>
    <w:r>
      <w:rPr>
        <w:rFonts w:cs="Calibri" w:ascii="Calibri" w:hAnsi="Calibri"/>
        <w:b/>
        <w:sz w:val="16"/>
        <w:szCs w:val="16"/>
      </w:rPr>
      <w:t>, biuro@lgdziemiapszczynska.pl</w:t>
    </w:r>
    <w:r>
      <w:rPr>
        <w:rFonts w:cs="Calibri" w:ascii="Calibri" w:hAnsi="Calibri"/>
        <w:i/>
        <w:sz w:val="16"/>
        <w:szCs w:val="16"/>
      </w:rPr>
      <w:tab/>
      <w:t xml:space="preserve"> </w:t>
    </w:r>
    <w:r>
      <w:rPr>
        <w:rFonts w:cs="Calibri" w:ascii="Calibri" w:hAnsi="Calibri"/>
        <w:b/>
        <w:sz w:val="16"/>
        <w:szCs w:val="16"/>
      </w:rPr>
      <w:t>NIP 638 175 30 23   REGON 241051284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-56515</wp:posOffset>
              </wp:positionV>
              <wp:extent cx="5974080" cy="1149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4200" cy="1149480"/>
                        <a:chOff x="0" y="0"/>
                        <a:chExt cx="5974200" cy="1149480"/>
                      </a:xfrm>
                    </wpg:grpSpPr>
                    <wpg:grpSp>
                      <wpg:cNvGrpSpPr/>
                      <wpg:grpSpPr>
                        <a:xfrm>
                          <a:off x="0" y="58320"/>
                          <a:ext cx="1173600" cy="1090800"/>
                        </a:xfrm>
                      </wpg:grpSpPr>
                      <wps:wsp>
                        <wps:cNvSpPr txBox="1"/>
                        <wps:spPr>
                          <a:xfrm>
                            <a:off x="0" y="637560"/>
                            <a:ext cx="1173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orbel" w:hAnsi="Corbel" w:eastAsia="Times New Roman" w:cs="Corbel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i/>
                                  <w:sz w:val="9"/>
                                  <w:b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Europejski Fundusz Rolny </w:t>
                              </w:r>
                            </w:p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      na rzecz Rozwoju Obszarów 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6600" y="0"/>
                            <a:ext cx="92916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0240" y="28440"/>
                          <a:ext cx="1071360" cy="83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33520" y="58320"/>
                          <a:ext cx="8546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605120" y="0"/>
                          <a:ext cx="1369080" cy="8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2pt;margin-top:-4.45pt;width:470.4pt;height:90.5pt" coordorigin="-84,-89" coordsize="9408,1810">
              <v:group id="shape_0" style="position:absolute;left:-84;top:3;width:1848;height:1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;top:1007;width:1847;height:7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orbel" w:hAnsi="Corbel" w:eastAsia="Times New Roman" w:cs="Corbel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i/>
                            <w:sz w:val="9"/>
                            <w:b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Europejski Fundusz Rolny </w:t>
                        </w:r>
                      </w:p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      na rzecz Rozwoju Obszarów 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3;width:1462;height:9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2515;top:-44;width:1686;height:132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008;top:3;width:1345;height:130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168;top:-89;width:2155;height:14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</w:t>
    </w:r>
    <w:r>
      <w:rPr/>
      <w:tab/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  <w:p>
    <w:pPr>
      <w:pStyle w:val="Footer"/>
      <w:jc w:val="center"/>
      <w:rPr>
        <w:rFonts w:ascii="Tahoma" w:hAnsi="Tahoma" w:cs="Tahoma"/>
        <w:i/>
        <w:i/>
        <w:sz w:val="15"/>
        <w:szCs w:val="15"/>
      </w:rPr>
    </w:pPr>
    <w:r>
      <w:rPr>
        <w:rFonts w:cs="Tahoma" w:ascii="Tahoma" w:hAnsi="Tahoma"/>
        <w:i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eastAsia="Times New Roman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2:00Z</dcterms:created>
  <dc:creator>maja</dc:creator>
  <dc:description/>
  <cp:keywords/>
  <dc:language>en-US</dc:language>
  <cp:lastModifiedBy>Monika</cp:lastModifiedBy>
  <cp:lastPrinted>2011-08-01T14:26:00Z</cp:lastPrinted>
  <dcterms:modified xsi:type="dcterms:W3CDTF">2011-08-19T06:31:00Z</dcterms:modified>
  <cp:revision>5</cp:revision>
  <dc:subject/>
  <dc:title>Zarząd Stowarzyszenia</dc:title>
</cp:coreProperties>
</file>