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szka projektow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413 „Wdrażanie lokalnych strategii rozwoju” </w:t>
        <w:br/>
        <w:t xml:space="preserve"> dla działania „Małe projekty”</w:t>
        <w:br/>
        <w:t>objętego Programem Rozwoju Obszarów Wiejskich na lata 2007-201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Informacje ogólne</w:t>
            </w:r>
          </w:p>
        </w:tc>
      </w:tr>
      <w:tr>
        <w:trPr>
          <w:trHeight w:val="4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1 Wnioskodawca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Prosimy podać pełną nazwę zgodną z dokumentem rejestrowym np. K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2 Pełny adres wnioskodawcy</w:t>
            </w:r>
          </w:p>
        </w:tc>
      </w:tr>
      <w:tr>
        <w:trPr>
          <w:trHeight w:val="5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3 Osoba upoważniona do kontaktu w imieniu wnioskod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4 Tytuł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5 Krótki opis operacji  max. 100 słów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6 Całkowita wartość projekt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I.7 Wnioskowana kwota pomo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Zgodność operacji z  Lokalną Strategią Rozwoju (LSR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I.1 prosimy o wskazanie i uzasadnienie związku operacji z celem/celami ogólnymi zawartymi w LSR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I. 2 prosimy o wskazanie i uzasadnienie związku operacji z celem/celami szczegółowymi zawartymi w LS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I.3 prosimy o wskazanie i uzasadnienie związku operacji z przedsięwzięciem/przedsięwzięciami  zawartymi w LS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Zgodność operacji z lokalnymi kryteriami wyboru operacji dla działania </w:t>
              <w:br/>
              <w:t>„Małe projekty”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1.Uzasadnienie realizacji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2 </w:t>
            </w:r>
            <w:r>
              <w:rPr>
                <w:b/>
                <w:color w:val="000000"/>
              </w:rPr>
              <w:t>Udział partnerów w realizacji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3 </w:t>
            </w:r>
            <w:r>
              <w:rPr>
                <w:b/>
                <w:color w:val="000000"/>
              </w:rPr>
              <w:t>Zasięg obszarowy oddziaływania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4 </w:t>
            </w:r>
            <w:r>
              <w:rPr>
                <w:b/>
                <w:color w:val="000000"/>
              </w:rPr>
              <w:t>Stopień wykorzystywania zasobów wewnętrznych obszaru</w:t>
            </w:r>
          </w:p>
        </w:tc>
      </w:tr>
      <w:tr>
        <w:trPr>
          <w:trHeight w:val="12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III. 5 </w:t>
            </w:r>
            <w:r>
              <w:rPr>
                <w:rFonts w:cs="Arial" w:ascii="Arial" w:hAnsi="Arial"/>
                <w:b/>
              </w:rPr>
              <w:t>Wpływ na poprawę sytuacji w dziedzinach uznanych w LSR za priorytetow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6 </w:t>
            </w:r>
            <w:r>
              <w:rPr>
                <w:b/>
                <w:color w:val="000000"/>
              </w:rPr>
              <w:t>Poziom dofinansowania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7 </w:t>
            </w:r>
            <w:r>
              <w:rPr>
                <w:b/>
                <w:color w:val="000000"/>
              </w:rPr>
              <w:t>Innowacyjność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8 </w:t>
            </w:r>
            <w:r>
              <w:rPr>
                <w:b/>
                <w:color w:val="000000"/>
              </w:rPr>
              <w:t>Status wnioskodawcy w LG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276225" cy="104775"/>
                      <wp:effectExtent l="5715" t="5715" r="4445" b="4445"/>
                      <wp:wrapTight wrapText="bothSides">
                        <wp:wrapPolygon edited="0">
                          <wp:start x="-25" y="21535"/>
                          <wp:lineTo x="-25" y="-65"/>
                          <wp:lineTo x="21575" y="-65"/>
                          <wp:lineTo x="21575" y="21535"/>
                          <wp:lineTo x="-25" y="2153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 xml:space="preserve">Prosimy  zaznaczyć, jeżeli wnioskodawca </w:t>
            </w:r>
            <w:r>
              <w:rPr>
                <w:b/>
                <w:bCs/>
                <w:i/>
                <w:sz w:val="20"/>
                <w:szCs w:val="20"/>
              </w:rPr>
              <w:t>jest członkiem</w:t>
            </w:r>
            <w:r>
              <w:rPr>
                <w:bCs/>
                <w:i/>
                <w:sz w:val="20"/>
                <w:szCs w:val="20"/>
              </w:rPr>
              <w:t xml:space="preserve">  co najmniej od 1 roku, poprzedzającego moment złożenia wniosku </w:t>
              <w:br/>
              <w:t xml:space="preserve">o dofinansowanie operacji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276225" cy="104775"/>
                      <wp:effectExtent l="5715" t="5715" r="4445" b="4445"/>
                      <wp:wrapTight wrapText="bothSides">
                        <wp:wrapPolygon edited="0">
                          <wp:start x="-25" y="21535"/>
                          <wp:lineTo x="-25" y="-65"/>
                          <wp:lineTo x="21575" y="-65"/>
                          <wp:lineTo x="21575" y="21535"/>
                          <wp:lineTo x="-25" y="2153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 xml:space="preserve">Prosimy  zaznaczyć, jeżeli wnioskodawca </w:t>
            </w:r>
            <w:r>
              <w:rPr>
                <w:b/>
                <w:bCs/>
                <w:i/>
                <w:sz w:val="20"/>
                <w:szCs w:val="20"/>
              </w:rPr>
              <w:t>nie jest członkiem</w:t>
            </w:r>
            <w:r>
              <w:rPr>
                <w:bCs/>
                <w:i/>
                <w:sz w:val="20"/>
                <w:szCs w:val="20"/>
              </w:rPr>
              <w:t xml:space="preserve">  co najmniej od 1 roku, poprzedzającego moment złożenia wniosku </w:t>
              <w:br/>
              <w:t>o dofinansowanie operacji</w:t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Podpisy osób reprezentujących wnioskodawcę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iejscowość, dn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Pieczęć wnioskodawcy, pieczęć imienna osób reprezentujących wnioskodawcę lub czytelny podpis,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340</wp:posOffset>
              </wp:positionH>
              <wp:positionV relativeFrom="paragraph">
                <wp:posOffset>-56515</wp:posOffset>
              </wp:positionV>
              <wp:extent cx="5974080" cy="1149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1149480"/>
                        <a:chOff x="0" y="0"/>
                        <a:chExt cx="5974200" cy="1149480"/>
                      </a:xfrm>
                    </wpg:grpSpPr>
                    <wpg:grpSp>
                      <wpg:cNvGrpSpPr/>
                      <wpg:grpSpPr>
                        <a:xfrm>
                          <a:off x="0" y="58320"/>
                          <a:ext cx="1173600" cy="1090800"/>
                        </a:xfrm>
                      </wpg:grpSpPr>
                      <wps:wsp>
                        <wps:cNvSpPr txBox="1"/>
                        <wps:spPr>
                          <a:xfrm>
                            <a:off x="0" y="637560"/>
                            <a:ext cx="1173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orbel" w:hAnsi="Corbel" w:eastAsia="Times New Roman" w:cs="Corbel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i/>
                                  <w:sz w:val="9"/>
                                  <w:b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Europejski Fundusz Rolny </w:t>
                              </w:r>
                            </w:p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     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6600" y="0"/>
                            <a:ext cx="9291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0240" y="28440"/>
                          <a:ext cx="1071360" cy="83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33520" y="58320"/>
                          <a:ext cx="8546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05120" y="0"/>
                          <a:ext cx="136908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2pt;margin-top:-4.45pt;width:470.4pt;height:90.5pt" coordorigin="-84,-89" coordsize="9408,1810">
              <v:group id="shape_0" style="position:absolute;left:-84;top:3;width:1848;height:1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;top:1007;width:1847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orbel" w:hAnsi="Corbel" w:eastAsia="Times New Roman" w:cs="Corbel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i/>
                            <w:sz w:val="9"/>
                            <w:b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Europejski Fundusz Rolny </w:t>
                        </w:r>
                      </w:p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     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3;width:1462;height:9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515;top:-44;width:1686;height:13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008;top:3;width:1345;height:130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168;top:-89;width:2155;height:14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</w:t>
    </w:r>
    <w:r>
      <w:rPr/>
      <w:tab/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2:00Z</dcterms:created>
  <dc:creator>maja</dc:creator>
  <dc:description/>
  <cp:keywords/>
  <dc:language>en-US</dc:language>
  <cp:lastModifiedBy>Anna Harazin</cp:lastModifiedBy>
  <cp:lastPrinted>2011-08-01T14:26:00Z</cp:lastPrinted>
  <dcterms:modified xsi:type="dcterms:W3CDTF">2011-08-18T07:37:00Z</dcterms:modified>
  <cp:revision>3</cp:revision>
  <dc:subject/>
  <dc:title>Zarząd Stowarzyszenia</dc:title>
</cp:coreProperties>
</file>