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zka projektow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13 „Wdrażanie lokalnych strategii rozwoju” </w:t>
        <w:br/>
        <w:t xml:space="preserve"> dla działania „Różnicowanie w kierunku działalności nierolniczej”</w:t>
        <w:br/>
        <w:t>objętego Programem Rozwoju Obszarów Wiejskich na lata 2007-201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Informacje ogólne</w:t>
            </w:r>
          </w:p>
        </w:tc>
      </w:tr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 Wnioskodawca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Prosimy podać pełną nazwę zgodną z dokumentem rejestrowym np. K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2 Pełny adres wnioskodawcy</w:t>
            </w:r>
          </w:p>
        </w:tc>
      </w:tr>
      <w:tr>
        <w:trPr>
          <w:trHeight w:val="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3 Osoba upoważniona do kontaktu w imieniu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4 Tytuł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5 Krótki opis operacji  max. 100 sł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I.6 Całkowita wartość 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7 Wnioskowana kwota pomo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Zgodność operacji z  Lokalną Strategią Rozwoju (LS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.1 prosimy o wskazanie i uzasadnienie związku operacji z celem/celami ogólnymi zawartymi w LSR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. 2 prosimy o wskazanie i uzasadnienie związku operacji z celem/celami szczegółowymi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.3 prosimy o wskazanie i uzasadnienie związku operacji z przedsięwzięciem/przedsięwzięciami 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Zgodność operacji z lokalnymi kryteriami wyboru operacji dla działania „Różnicowanie w kierunku działalności nierolniczej”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I. 1 Uzasadnienie realizacji operacji</w:t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2 </w:t>
            </w:r>
            <w:r>
              <w:rPr>
                <w:color w:val="000000"/>
              </w:rPr>
              <w:t>Rodzaj planowanej działalności nierolnicz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3 </w:t>
            </w:r>
            <w:r>
              <w:rPr>
                <w:color w:val="000000"/>
              </w:rPr>
              <w:t>Powierzchnia gospodarstwa rolnego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4 </w:t>
            </w:r>
            <w:r>
              <w:rPr>
                <w:color w:val="000000"/>
              </w:rPr>
              <w:t>Poziom dofinansowania operacji</w:t>
            </w:r>
          </w:p>
        </w:tc>
      </w:tr>
      <w:tr>
        <w:trPr>
          <w:trHeight w:val="1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5 </w:t>
            </w:r>
            <w:r>
              <w:rPr>
                <w:color w:val="000000"/>
              </w:rPr>
              <w:t>Wykorzystywanie rozwiązań informatyczn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6 </w:t>
            </w:r>
            <w:r>
              <w:rPr>
                <w:color w:val="000000"/>
              </w:rPr>
              <w:t>Wiek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</w:rPr>
              <w:t xml:space="preserve">III. 7 </w:t>
            </w:r>
            <w:r>
              <w:rPr>
                <w:color w:val="000000"/>
              </w:rPr>
              <w:t>Status wnioskodawcy w LGD</w:t>
            </w:r>
            <w:r>
              <w:rPr>
                <w:b/>
                <w:bCs/>
                <w:i/>
                <w:color w:val="000000"/>
              </w:rPr>
              <w:br/>
              <w:b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I. 8</w:t>
            </w:r>
            <w:r>
              <w:rPr>
                <w:color w:val="000000"/>
              </w:rPr>
              <w:t xml:space="preserve"> Innowacyjność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 xml:space="preserve">o dofinansowanie operacj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nie 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>o dofinansowanie operacji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odpisy osób reprezentujących wnioskodawc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Pieczęć wnioskodawcy, pieczęć imienna osób reprezentujących wnioskodawcę lub czytelny podpis,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2:00Z</dcterms:created>
  <dc:creator>maja</dc:creator>
  <dc:description/>
  <cp:keywords/>
  <dc:language>en-US</dc:language>
  <cp:lastModifiedBy>Anna Harazin</cp:lastModifiedBy>
  <cp:lastPrinted>2011-08-01T14:26:00Z</cp:lastPrinted>
  <dcterms:modified xsi:type="dcterms:W3CDTF">2011-08-18T07:48:00Z</dcterms:modified>
  <cp:revision>3</cp:revision>
  <dc:subject/>
  <dc:title>Zarząd Stowarzyszenia</dc:title>
</cp:coreProperties>
</file>