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Lokalne kryteria wyboru operacji dla działania </w:t>
        <w:br/>
        <w:t>„Różnicowanie w kierunku działalności nierolniczej 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0"/>
        <w:gridCol w:w="2520"/>
        <w:gridCol w:w="2574"/>
        <w:gridCol w:w="1448"/>
      </w:tblGrid>
      <w:tr>
        <w:trPr>
          <w:tblHeader w:val="true"/>
          <w:trHeight w:val="4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 wyboru oper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/Uzasadnie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kładowa punktac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kwatność do SWO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lanowanej działalności nierolnicz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feruje operacje, których celem jest różnicowanie działalności nierolniczej w sektorach priorytetowych w LSR, tj. działalnościach innowacyjnych, turystyce, rekreacji i sportu, tradycyjnych upraw i hodowli, produktach kulturalnych i edukacyjnych, rzemiośle i rękodzielnictwie, kuchni lokalnej,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-5 pkt – uznaniow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4., S5., S10., W4., W5., W12., W13., O2., O3., O4., O5., O7.,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gospodarstwa rolnego wnioskod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feruje operacje realizowane przez wnioskodawców posiadających niewielkie gospodarstwa rolne, lub w których pracują lub są domownikami w rozumieniu przepisów o ubezpieczeniu rolniczym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kt – do 5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kt – powyżej 5 ha i nie więcej niż 10 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kt – powyżej 10 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5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dofinansowania oper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feruje operacje o wskazanym poziomie dofinansowan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kt – do 30 tys. 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kt – więcej niż 30 tyś. i mniej niż 50 tys. 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pkt – powyżej 50 tys. z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rzystywanie rozwiązań informatyczn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uje operacje wykorzystujące rozwiązanie/technologie informatycz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kt – wykorzystuje technologie/rozwiązania informatyczne, w tym przewiduje utworzenie strony ww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kt - wykorzystuje technologie/rozwiązania informatycz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pkt – nie wykorzystuj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7., T.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 wnioskod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uje wnioskodawców w określonym przedziale wiekowy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pkt - wiek wnioskodawcy  zawiera się w przedziale od 18 do 30 lat lub powyżej 55 roku ży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pkt – wiek wnioskodawcy  zawiera się w przedziałach 31 do 54 l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1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wnioskodawcy w LG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uje wnioskodawców będących członkami LGD przez okres co najmniej 1 roku poprzedzającego moment złożenia wniosku o dofinansowanie operacj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kt – spełnia warun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pkt – nie spełnia warunk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74420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76644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84910" cy="775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24:00Z</dcterms:created>
  <dc:creator>maja</dc:creator>
  <dc:description/>
  <cp:keywords/>
  <dc:language>en-US</dc:language>
  <cp:lastModifiedBy>Ania</cp:lastModifiedBy>
  <cp:lastPrinted>2010-08-18T14:19:00Z</cp:lastPrinted>
  <dcterms:modified xsi:type="dcterms:W3CDTF">2011-12-04T23:24:00Z</dcterms:modified>
  <cp:revision>2</cp:revision>
  <dc:subject/>
  <dc:title>Zarząd Stowarzyszenia</dc:title>
</cp:coreProperties>
</file>