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47"/>
        <w:gridCol w:w="715"/>
        <w:gridCol w:w="547"/>
        <w:gridCol w:w="549"/>
        <w:gridCol w:w="357"/>
        <w:gridCol w:w="535"/>
        <w:gridCol w:w="1174"/>
        <w:gridCol w:w="1259"/>
        <w:gridCol w:w="1723"/>
        <w:gridCol w:w="725"/>
      </w:tblGrid>
      <w:tr>
        <w:trPr>
          <w:trHeight w:val="890" w:hRule="atLeast"/>
          <w:cantSplit w:val="true"/>
        </w:trPr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KARTA OCENY </w:t>
              <w:br/>
              <w:t>zgodności operacji z LSR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AZWA / TYTUŁ WNIOSKOWANEJ OPERACJI:</w:t>
            </w:r>
          </w:p>
        </w:tc>
        <w:tc>
          <w:tcPr>
            <w:tcW w:w="6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26" w:hanging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1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795</wp:posOffset>
                      </wp:positionV>
                      <wp:extent cx="66675" cy="76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1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915" distR="81915" simplePos="0" locked="0" layoutInCell="1" allowOverlap="1" relativeHeight="1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795</wp:posOffset>
                      </wp:positionV>
                      <wp:extent cx="66675" cy="76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dnowa i rozwój w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ałe projekty</w:t>
            </w:r>
          </w:p>
        </w:tc>
      </w:tr>
      <w:tr>
        <w:trPr/>
        <w:tc>
          <w:tcPr>
            <w:tcW w:w="94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1. Czy realizacja projektu / operacji przyczyni się do osiągnięcia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celów ogólnych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LSR?</w:t>
            </w:r>
          </w:p>
        </w:tc>
      </w:tr>
      <w:tr>
        <w:trPr/>
        <w:tc>
          <w:tcPr>
            <w:tcW w:w="87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5" w:hanging="54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O1: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Przedsiębiorcze, innowacyjne, respektujące zasady rozwoju zrównoważonego wykorzystywanie przyrodniczego i kulturowego potencjału obszaru na rzecz rozwoju gospodarczego.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/>
        <w:tc>
          <w:tcPr>
            <w:tcW w:w="87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5" w:hanging="54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O2: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Rozwijająca się aktywność podmiotów lokalnych ukierunkowana na eksponowanie i wzmacnianie pozytywnych wyróżników pszczyńskiej wsi.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/>
        <w:tc>
          <w:tcPr>
            <w:tcW w:w="87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5" w:hanging="54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O3: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Wzmacnianie współpracy pomiędzy podmiotami lokalnymi i partnerstwa międzysektorowego oraz budowanie kapitału zaufania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/>
        <w:tc>
          <w:tcPr>
            <w:tcW w:w="87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O4: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Wzmacnianie kompetencji cywilizacyjnych mieszkańców Ziemi Pszczyńskiej.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/>
        <w:tc>
          <w:tcPr>
            <w:tcW w:w="94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2. Czy realizacja projektu / operacji przyczyni się do osiągnięcia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celów szczegółowych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LSR?</w:t>
            </w:r>
          </w:p>
        </w:tc>
      </w:tr>
      <w:tr>
        <w:trPr/>
        <w:tc>
          <w:tcPr>
            <w:tcW w:w="8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5" w:hanging="545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S1.1: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 xml:space="preserve">Wzbogacenie lokalnej struktury gospodarczej o nowe działalności pozarolnicze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/>
        <w:tc>
          <w:tcPr>
            <w:tcW w:w="8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5" w:hanging="540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S1.2: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Przywracanie i rozwijanie tradycyjnych działalności gospodarczych bazujących na lokalnych potencjałach i doświadczeniach – rzemiosło, kuchnia lokalna, hodowla, ogrodnictwo, rolnictwo.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/>
        <w:tc>
          <w:tcPr>
            <w:tcW w:w="8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5" w:hanging="545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S1.3: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Rozwój przedsiębiorczych postaw mieszkańców, w szczególności wzrost poziomu przedsiębiorczości ludzi młodych.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/>
        <w:tc>
          <w:tcPr>
            <w:tcW w:w="8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5" w:hanging="545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S1.4: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Konsolidacja działalności lokalnych przedsiębiorstw podwyższająca ich pozycję konkurencyjną i poszerzająca możliwości realizacji nowych przedsięwzięć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5" w:hanging="545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/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5" w:hanging="54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S1.5: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Równoważenie rynku pracy – dostosowanie kwalifikacji mieszkańców do potrzeb zmieniającej się struktury gospodarczej obszaru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/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5" w:hanging="540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S2.1: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Inicjowane i realizowane przez mieszkańców akcje i wydarzenia sportowo-rekreacyjne, kulturalno-rozrywkowe i edukacyjne opierające się na wykorzystaniu lokalnych atutów kulturalno-historycznych i przyrodniczych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21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5" w:hanging="545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S2.2: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Aktywne zainteresowanie mieszkańców ochroną dziedzictwa kulturowego, przyrodniczego oraz wspólna dbałość o ład przestrzenny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21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S3.1: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Wzrost aktywności organizacji pozarządowych i liczby działających w nich mieszkańców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21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S3.2: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Silne środowiska liderskie inicjujące projekty jednoczące społeczności lokalne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21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S4.1: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Dostępność podmiotów lokalnych do aktualnej, wiarygodnej i użytecznej informacji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21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S4.2: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Wysoki udział mieszkańców we współzarządzaniu rozwojem obszaru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3. Czy realizacja projektu / operacji jest zgodna z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przedsięwzięciami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zaplanowanymi w LSR?</w:t>
            </w:r>
          </w:p>
        </w:tc>
      </w:tr>
      <w:tr>
        <w:trPr>
          <w:trHeight w:val="21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1: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Wspomaganie powstawania i rozwoju działalności gospodarczych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21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2: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Rozwijanie otoczenia turystyki, rekreacji i sportu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21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360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3: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Wspieranie działań nakierowanych na zachowywanie i gospodarcze wykorzystywanie tradycyjnych upraw i hodowli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21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360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4: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Zachowanie i popularyzowanie wśród mieszkańców tradycji rękodzielniczych i kulinarnych oraz ich        gospodarcze wykorzystywanie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21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5: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Podwyższanie przedsiębiorczych kompetencji mieszkańców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21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6: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Tworzenie wspólnej oferty turystycznej lokalnych podmiotów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21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360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7: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Podwyższanie kwalifikacji mieszkańców w zakresie świadczenia usług turystycznych i rozwijania produktów lokalnych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21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8: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Wspieranie działań zorientowanych na podwyższanie świadomości mieszkańców na temat walorów obszaru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21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9: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Wspieranie działań chroniących lokalną kulturę i przyrodę oraz pielęgnujących historię obszaru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21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365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10: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Wspieranie projektów społeczności lokalnych zmierzających do podnoszenia jakości przestrzeni publicznych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21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11: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Poprawa materialnych i niematerialnych warunków funkcjonowania organizacji pozarządowych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21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12: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Nowe inicjatywy organizacji pozarządowych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21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13: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Inicjowane przez mieszkańców działania przyczyniające się do nawiązywania dialogu między różnymi grupami społecznymi i jednoczenia mieszkańców wokół najważniejszych wartości obszaru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21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14: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Poprawa dostępności do informacji z wykorzystaniem nowoczesnych narzędzi komunikacji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>
          <w:trHeight w:val="21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15: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Stworzenie mechanizmów konsultacyjnych i partycypacyjnych na rzecz włączenia mieszkańców obszaru w proces decyzyjny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</w:t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ZASADNIENIE ZGODNOŚCI PROJEKTU/OPERACJI Z ZAZNACZONYMI PRZEDSIĘWZIĘCIAMI W LS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05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MIĘ i NAZWISKO CZŁONKA RADY :</w:t>
            </w:r>
          </w:p>
        </w:tc>
        <w:tc>
          <w:tcPr>
            <w:tcW w:w="5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94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Głosuję za uznaniem/nie uznaniem* operacji za zgodną z LSR</w:t>
              <w:br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niepotrzebne skreślić)</w:t>
            </w:r>
          </w:p>
        </w:tc>
      </w:tr>
      <w:tr>
        <w:trPr>
          <w:trHeight w:val="532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IEJSCE:</w:t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ATA: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ZYTELNY PODPIS:</w:t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PISY SEKRETARZY POSIEDZENIA OD</w:t>
            </w:r>
          </w:p>
        </w:tc>
        <w:tc>
          <w:tcPr>
            <w:tcW w:w="3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KCJA WYPEŁNIANIA KARTY:</w:t>
      </w:r>
    </w:p>
    <w:p>
      <w:pPr>
        <w:pStyle w:val="Normal"/>
        <w:suppressAutoHyphens w:val="true"/>
        <w:ind w:left="30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ola zaciemnione wypełnia biuro LGD przed rozpoczęciem procesu oceny</w:t>
      </w:r>
    </w:p>
    <w:p>
      <w:pPr>
        <w:pStyle w:val="Normal"/>
        <w:suppressAutoHyphens w:val="true"/>
        <w:ind w:left="30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ola białe wypełnia Członek RADY LGD biorący udział w ocenie zgodności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Kartę należy wypełnić piórem lub długopisem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Ocena zgodności polega na wpisaniu znaku „x” w kratce po prawej stronie przy każdym celu / przedsięwzięciu, z którym dana operacja jest zgodna. Zgodność operacji z LSR może występować w więcej niż jednym punkcie (można zaznaczyć więcej kwadracików) </w:t>
      </w:r>
      <w:r>
        <w:rPr>
          <w:rFonts w:cs="Arial" w:ascii="Arial" w:hAnsi="Arial"/>
          <w:sz w:val="18"/>
          <w:szCs w:val="18"/>
        </w:rPr>
        <w:t>Operacja zostanie uznana za zgodną z LSR jeżeli będzie zgodna z: co najmniej jednym celem ogólnym, co najmniej jednym celem szczegółowym oraz co najmniej jednym przedsięwzięciem zapisanym w LSR</w:t>
      </w:r>
      <w:r>
        <w:rPr>
          <w:rFonts w:cs="Arial" w:ascii="Arial" w:hAnsi="Arial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ie wpisanie imienia, nazwiska, miejsca, daty i czytelnego podpisu skutkuje nieważnością karty.</w:t>
      </w:r>
    </w:p>
    <w:p>
      <w:pPr>
        <w:pStyle w:val="Normal"/>
        <w:rPr/>
      </w:pPr>
      <w:r>
        <w:rPr/>
        <w:t xml:space="preserve"> </w:t>
      </w:r>
      <w:r>
        <w:rPr>
          <w:szCs w:val="22"/>
        </w:rPr>
        <w:drawing>
          <wp:inline distT="0" distB="0" distL="0" distR="0">
            <wp:extent cx="5843905" cy="175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078" w:footer="52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center" w:pos="4536" w:leader="none"/>
        <w:tab w:val="right" w:pos="9072" w:leader="none"/>
      </w:tabs>
      <w:jc w:val="center"/>
      <w:rPr>
        <w:rFonts w:ascii="Corbel" w:hAnsi="Corbel" w:cs="Corbel"/>
        <w:b/>
        <w:b/>
        <w:i/>
        <w:i/>
        <w:sz w:val="26"/>
        <w:szCs w:val="28"/>
      </w:rPr>
    </w:pPr>
    <w:r>
      <w:rPr>
        <w:rFonts w:cs="Corbel" w:ascii="Corbel" w:hAnsi="Corbel"/>
        <w:b/>
        <w:i/>
        <w:sz w:val="26"/>
        <w:szCs w:val="26"/>
        <w:u w:val="single"/>
      </w:rPr>
      <w:tab/>
      <w:tab/>
      <w:tab/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orbel" w:ascii="Corbel" w:hAnsi="Corbel"/>
        <w:i/>
        <w:sz w:val="22"/>
        <w:szCs w:val="28"/>
      </w:rPr>
      <w:tab/>
    </w:r>
    <w:r>
      <w:rPr>
        <w:rFonts w:cs="Calibri" w:ascii="Calibri" w:hAnsi="Calibri"/>
        <w:i/>
        <w:color w:val="0F243E"/>
        <w:sz w:val="22"/>
        <w:szCs w:val="28"/>
      </w:rPr>
      <w:tab/>
    </w:r>
    <w:r>
      <w:rPr>
        <w:rFonts w:cs="Calibri" w:ascii="Calibri" w:hAnsi="Calibri"/>
        <w:b/>
        <w:color w:val="1F497D"/>
      </w:rPr>
      <w:t>Stowarzyszenie Lokalna Grupa Działania</w:t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alibri" w:ascii="Calibri" w:hAnsi="Calibri"/>
        <w:b/>
        <w:color w:val="1F497D"/>
      </w:rPr>
      <w:tab/>
      <w:tab/>
      <w:t xml:space="preserve"> „Ziemia Pszczyńska” 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color w:val="0F243E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ab/>
      <w:t xml:space="preserve">                                    43-200 Pszczyna, ul. 3 Maja 11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/fax. 032 210 02 12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ab/>
      <w:t xml:space="preserve">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b/>
          <w:color w:val="000000"/>
          <w:sz w:val="16"/>
          <w:szCs w:val="16"/>
          <w:u w:val="none"/>
        </w:rPr>
        <w:t>www.lgdziemiapszczynska.pl</w:t>
      </w:r>
    </w:hyperlink>
    <w:r>
      <w:rPr>
        <w:rFonts w:cs="Calibri" w:ascii="Calibri" w:hAnsi="Calibri"/>
        <w:b/>
        <w:sz w:val="16"/>
        <w:szCs w:val="16"/>
      </w:rPr>
      <w:t>, biuro@lgdziemiapszczynska.pl</w:t>
    </w:r>
    <w:r>
      <w:rPr>
        <w:rFonts w:cs="Calibri" w:ascii="Calibri" w:hAnsi="Calibri"/>
        <w:i/>
        <w:sz w:val="16"/>
        <w:szCs w:val="16"/>
      </w:rPr>
      <w:tab/>
      <w:t xml:space="preserve"> </w:t>
    </w:r>
    <w:r>
      <w:rPr>
        <w:rFonts w:cs="Calibri" w:ascii="Calibri" w:hAnsi="Calibri"/>
        <w:b/>
        <w:sz w:val="16"/>
        <w:szCs w:val="16"/>
      </w:rPr>
      <w:t>NIP 638 175 30 23   REGON 241051284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6883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074420" cy="8420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766445" cy="7435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84910" cy="77597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„</w:t>
    </w:r>
    <w:r>
      <w:rPr>
        <w:rFonts w:cs="Tahoma" w:ascii="Tahoma" w:hAnsi="Tahoma"/>
        <w:sz w:val="15"/>
        <w:szCs w:val="15"/>
      </w:rPr>
      <w:t xml:space="preserve">Europejski Fundusz Rolny na rzecz Rozwoju Obszarów Wiejskich: Europa Inwestująca w obszary wiejskie.” </w:t>
    </w:r>
  </w:p>
  <w:p>
    <w:pPr>
      <w:pStyle w:val="Footer"/>
      <w:jc w:val="center"/>
      <w:rPr/>
    </w:pPr>
    <w:r>
      <w:rPr>
        <w:rFonts w:cs="Tahoma" w:ascii="Tahoma" w:hAnsi="Tahoma"/>
        <w:sz w:val="15"/>
        <w:szCs w:val="15"/>
      </w:rPr>
      <w:t xml:space="preserve">Projekt współfinansowany ze środków Unii Europejskiej w ramach osi 4 Leader </w:t>
    </w:r>
    <w:r>
      <w:rPr>
        <w:rFonts w:cs="Tahoma" w:ascii="Tahoma" w:hAnsi="Tahoma"/>
        <w:b/>
        <w:sz w:val="15"/>
        <w:szCs w:val="15"/>
      </w:rPr>
      <w:t>P</w:t>
    </w:r>
    <w:r>
      <w:rPr>
        <w:rFonts w:cs="Tahoma" w:ascii="Tahoma" w:hAnsi="Tahoma"/>
        <w:sz w:val="15"/>
        <w:szCs w:val="15"/>
      </w:rPr>
      <w:t xml:space="preserve">rogramu </w:t>
    </w:r>
    <w:r>
      <w:rPr>
        <w:rFonts w:cs="Tahoma" w:ascii="Tahoma" w:hAnsi="Tahoma"/>
        <w:b/>
        <w:sz w:val="15"/>
        <w:szCs w:val="15"/>
      </w:rPr>
      <w:t>R</w:t>
    </w:r>
    <w:r>
      <w:rPr>
        <w:rFonts w:cs="Tahoma" w:ascii="Tahoma" w:hAnsi="Tahoma"/>
        <w:sz w:val="15"/>
        <w:szCs w:val="15"/>
      </w:rPr>
      <w:t xml:space="preserve">ozwoju </w:t>
    </w:r>
    <w:r>
      <w:rPr>
        <w:rFonts w:cs="Tahoma" w:ascii="Tahoma" w:hAnsi="Tahoma"/>
        <w:b/>
        <w:sz w:val="15"/>
        <w:szCs w:val="15"/>
      </w:rPr>
      <w:t>O</w:t>
    </w:r>
    <w:r>
      <w:rPr>
        <w:rFonts w:cs="Tahoma" w:ascii="Tahoma" w:hAnsi="Tahoma"/>
        <w:sz w:val="15"/>
        <w:szCs w:val="15"/>
      </w:rPr>
      <w:t xml:space="preserve">bszarów </w:t>
    </w:r>
    <w:r>
      <w:rPr>
        <w:rFonts w:cs="Tahoma" w:ascii="Tahoma" w:hAnsi="Tahoma"/>
        <w:b/>
        <w:sz w:val="15"/>
        <w:szCs w:val="15"/>
      </w:rPr>
      <w:t>W</w:t>
    </w:r>
    <w:r>
      <w:rPr>
        <w:rFonts w:cs="Tahoma" w:ascii="Tahoma" w:hAnsi="Tahoma"/>
        <w:sz w:val="15"/>
        <w:szCs w:val="15"/>
      </w:rPr>
      <w:t>iejskich 2007-2013.</w:t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68"/>
        </w:tabs>
        <w:ind w:left="66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68"/>
        </w:tabs>
        <w:ind w:left="6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eastAsia="Times New Roman" w:cs="Arial Narrow"/>
      <w:b/>
      <w:bCs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24:00Z</dcterms:created>
  <dc:creator>maja</dc:creator>
  <dc:description/>
  <cp:keywords/>
  <dc:language>en-US</dc:language>
  <cp:lastModifiedBy>Ania</cp:lastModifiedBy>
  <cp:lastPrinted>2010-08-18T14:19:00Z</cp:lastPrinted>
  <dcterms:modified xsi:type="dcterms:W3CDTF">2011-12-04T23:24:00Z</dcterms:modified>
  <cp:revision>2</cp:revision>
  <dc:subject/>
  <dc:title>Zarząd Stowarzyszenia</dc:title>
</cp:coreProperties>
</file>