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7"/>
        <w:gridCol w:w="715"/>
        <w:gridCol w:w="547"/>
        <w:gridCol w:w="549"/>
        <w:gridCol w:w="357"/>
        <w:gridCol w:w="535"/>
        <w:gridCol w:w="1174"/>
        <w:gridCol w:w="1259"/>
        <w:gridCol w:w="1723"/>
        <w:gridCol w:w="721"/>
      </w:tblGrid>
      <w:tr>
        <w:trPr>
          <w:trHeight w:val="886" w:hRule="atLeast"/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KARTA OCENY </w:t>
              <w:br/>
              <w:t>zgodności operacji z LSR</w:t>
            </w:r>
          </w:p>
        </w:tc>
      </w:tr>
      <w:tr>
        <w:trPr/>
        <w:tc>
          <w:tcPr>
            <w:tcW w:w="9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3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hanging="311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łe projek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9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1. Czy realizacja projektu / operacji przyczyni się do osiągnięci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ar-SA"/>
              </w:rPr>
              <w:t>celów ogólnych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LSR?</w:t>
            </w:r>
          </w:p>
        </w:tc>
      </w:tr>
      <w:tr>
        <w:trPr>
          <w:trHeight w:val="419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 1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Przedsiębiorcze, innowacyjne, respektujące zasady rozwoju zrównoważonego wykorzystywanie przyrodniczego i kulturowego potencjału obszaru na rzecz rozwoju gospodarczego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11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 2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Rozwijająca się aktywność podmiotów lokalnych ukierunkowana na eksponowanie i wzmacnianie pozytywnych wyróżników pszczyńskiej wsi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16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 3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Wzmacnianie współpracy pomiędzy podmiotami lokalnymi i partnerstwa międzysektorowego oraz budowanie kapitału zaufania.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87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 4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Wzmacnianie kompetencji cywilizacyjnych mieszkańców Ziemi Pszczyńskiej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73" w:hRule="atLeast"/>
        </w:trPr>
        <w:tc>
          <w:tcPr>
            <w:tcW w:w="9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2. Czy realizacja projektu / operacji przyczyni się do osiągnięc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celów szczegółowych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LSR?</w:t>
            </w:r>
          </w:p>
        </w:tc>
      </w:tr>
      <w:tr>
        <w:trPr>
          <w:trHeight w:val="414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 1.1: Wzbogacenie lokalnej struktury gospodarczej o nowe działalności pozarolnicze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21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S 1.2: Przywracanie i rozwijanie tradycyjnych działalności gospodarczych bazujących na lokalnych potencjałach i doświadczeniach – rzemiosło, kuchnia lokal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13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S 1.3: Rozwój przedsiębiorczych postaw mieszkańców, w szczególności wzrost poziomu przedsiębiorczości ludzi młodych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27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 1.4: Konsolidacja działalności lokalnych przedsiębiorstw podwyższająca ich pozycję konkurencyjną i poszerzająca możliwości realizacji nowych przedsięwzięć.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2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S 1.5: Równoważenie rynku pracy – dostosowanie kwalifikacji mieszkańców do potrzeb zmieniającej się struktury gospodarczej obszaru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54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S 2.1: Inicjowane i realizowane przez mieszkańców akcje i wydarzenia sportowo-rekreacyjne, kulturalno-rozrywkowe i edukacyjne opierające się na wykorzystaniu lokalnych atutów kulturalno-historycznych i przyrodniczych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2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 2.2: Aktywne zainteresowanie mieszkańców ochroną dziedzictwa kulturowego, przyrodniczego oraz wspólna dbałość o ład przestrzenny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3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S 3.1: Wzrost aktywności organizacji pozarządowych i liczby działających w nich mieszkańców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8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S 3.2: Silne środowiska liderskie inicjujące projekty jednoczące społeczności lokaln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5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 4.1: Dostępność podmiotów lokalnych do aktualnej, wiarygodnej i użytecznej informacji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3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S 4.2: Wysoki udział mieszkańców we współzarządzaniu rozwojem obszaru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73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3. Czy realizacja projektu / operacji jest zgodna z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przedsięwzięciami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zaplanowanymi w LSR?</w:t>
            </w:r>
          </w:p>
        </w:tc>
      </w:tr>
      <w:tr>
        <w:trPr>
          <w:trHeight w:val="41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1: Wspomaganie powstawania i rozwoju działalności gospodarczych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2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2: Rozwijanie otoczenia turystyki, rekreacji i sportu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0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3: Wspieranie działań nakierowanych na zachowywanie i gospodarcze wykorzystywanie tradycyjnych upraw i hodowl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4: Zachowanie i popularyzowanie wśród mieszkańców tradycji rękodzielniczych i kulinarnych oraz ich        gospodarcze wykorzystywani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2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5: Podwyższanie przedsiębiorczych kompetencji mieszkańców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1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6: Tworzenie wspólnej oferty turystycznej lokalnych podmiotów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7: Podwyższanie kwalifikacji mieszkańców w zakresie świadczenia usług turystycznych i rozwijania produktów lokalnych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8: Wspieranie działań zorientowanych na podwyższanie świadomości mieszkańców na temat walorów obszaru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1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 9: Wspieranie działań chroniących lokalną kulturę i przyrodę oraz pielęgnujących historię obszaru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10: Wspieranie projektów społeczności lokalnych zmierzających do podnoszenia jakości przestrzeni publicznych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41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11: Poprawa materialnych i niematerialnych warunków funkcjonowania organizacji pozarządowych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38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12: Nowe inicjatywy organizacji pozarządowych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13: Inicjowane przez mieszkańców działania przyczyniające się do nawiązywania dialogu między różnymi grupami społecznymi i jednoczenia mieszkańców wokół najważniejszych wartości obszaru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38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14: Poprawa dostępności do informacji z wykorzystaniem nowoczesnych narzędzi komunikacj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 15: Stworzenie mechanizmów konsultacyjnych i partycypacyjnych na rzecz włączenia mieszkańców obszaru w proces decyzyjny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296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UZASADNIENIE ZGODNOŚCI PROJEKTU/OPERACJI Z ZAZNACZONYMI PRZEDSIĘWZIĘCIAMI W LS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44" w:hRule="atLeast"/>
        </w:trPr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9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Głosuję za uznaniem/nie uznaniem* operacji za zgodną z LSR</w:t>
              <w:br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CE: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ATA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 SEKRETARA POSIEDZENIA OD</w:t>
            </w:r>
          </w:p>
        </w:tc>
        <w:tc>
          <w:tcPr>
            <w:tcW w:w="3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ar-SA"/>
              </w:rPr>
              <w:t>-------------------------------------------------------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ind w:left="30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ind w:left="30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LGD biorący udział w ocenie zgodnośc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 </w:t>
      </w:r>
      <w:r>
        <w:rPr>
          <w:rFonts w:cs="Arial" w:ascii="Arial" w:hAnsi="Arial"/>
          <w:sz w:val="18"/>
          <w:szCs w:val="18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.</w:t>
      </w:r>
    </w:p>
    <w:p>
      <w:pPr>
        <w:pStyle w:val="Normal"/>
        <w:rPr>
          <w:rFonts w:ascii="Arial" w:hAnsi="Arial" w:cs="Arial"/>
          <w:b/>
          <w:b/>
          <w:sz w:val="36"/>
          <w:szCs w:val="18"/>
          <w:lang w:eastAsia="ar-SA"/>
        </w:rPr>
      </w:pPr>
      <w:r>
        <w:rPr>
          <w:rFonts w:cs="Arial" w:ascii="Arial" w:hAnsi="Arial"/>
          <w:b/>
          <w:sz w:val="36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right"/>
      <w:rPr>
        <w:rFonts w:ascii="Arial" w:hAnsi="Arial" w:cs="Arial"/>
        <w:b/>
        <w:b/>
        <w:i/>
        <w:i/>
        <w:color w:val="0000CC"/>
        <w:sz w:val="20"/>
        <w:szCs w:val="20"/>
      </w:rPr>
    </w:pPr>
    <w:r>
      <w:rPr>
        <w:rFonts w:cs="Arial" w:ascii="Arial" w:hAnsi="Arial"/>
        <w:b/>
        <w:i/>
        <w:color w:val="0000CC"/>
        <w:sz w:val="20"/>
        <w:szCs w:val="20"/>
      </w:rPr>
    </w:r>
  </w:p>
  <w:p>
    <w:pPr>
      <w:pStyle w:val="Footer"/>
      <w:jc w:val="right"/>
      <w:rPr>
        <w:rFonts w:ascii="Tahoma" w:hAnsi="Tahoma" w:cs="Tahoma"/>
        <w:b/>
        <w:b/>
        <w:color w:val="0000CC"/>
        <w:sz w:val="20"/>
        <w:szCs w:val="20"/>
      </w:rPr>
    </w:pPr>
    <w:r>
      <w:rPr>
        <w:rFonts w:cs="Tahoma" w:ascii="Tahoma" w:hAnsi="Tahoma"/>
        <w:b/>
        <w:color w:val="0000CC"/>
        <w:sz w:val="20"/>
        <w:szCs w:val="20"/>
      </w:rPr>
      <w:t>Stowarzyszenie Lokalna Grupa Działania „Ziemia Pszczyńska”</w:t>
    </w:r>
  </w:p>
  <w:p>
    <w:pPr>
      <w:pStyle w:val="Footer"/>
      <w:jc w:val="right"/>
      <w:rPr>
        <w:rFonts w:ascii="Tahoma" w:hAnsi="Tahoma" w:cs="Tahoma"/>
        <w:b/>
        <w:b/>
        <w:color w:val="0F243E"/>
        <w:sz w:val="20"/>
        <w:szCs w:val="20"/>
      </w:rPr>
    </w:pPr>
    <w:r>
      <w:rPr>
        <w:rFonts w:eastAsia="Tahoma" w:cs="Tahoma" w:ascii="Tahoma" w:hAnsi="Tahoma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>43-200 Pszczyna, ul. 3 Maja 11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  <w:tab/>
      <w:t xml:space="preserve">    tel./fax. 032 210 02 12</w:t>
      <w:tab/>
      <w:t xml:space="preserve">                                         </w:t>
    </w:r>
  </w:p>
  <w:p>
    <w:pPr>
      <w:pStyle w:val="Footer"/>
      <w:tabs>
        <w:tab w:val="clear" w:pos="4536"/>
        <w:tab w:val="left" w:pos="1010" w:leader="none"/>
        <w:tab w:val="center" w:pos="5103" w:leader="none"/>
        <w:tab w:val="right" w:pos="9072" w:leader="none"/>
      </w:tabs>
      <w:ind w:left="2124" w:hanging="0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ab/>
      <w:t xml:space="preserve">                                       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4"/>
          <w:szCs w:val="14"/>
          <w:u w:val="none"/>
        </w:rPr>
        <w:t>www.lgdziemiapszczynska.pl</w:t>
      </w:r>
    </w:hyperlink>
    <w:r>
      <w:rPr>
        <w:rFonts w:cs="Tahoma" w:ascii="Tahoma" w:hAnsi="Tahoma"/>
        <w:b/>
        <w:sz w:val="14"/>
        <w:szCs w:val="14"/>
      </w:rPr>
      <w:t xml:space="preserve">        biuro@lgdziemiapszczynska.pl</w:t>
    </w:r>
    <w:r>
      <w:rPr>
        <w:rFonts w:cs="Tahoma" w:ascii="Tahoma" w:hAnsi="Tahoma"/>
        <w:b/>
        <w:i/>
        <w:sz w:val="14"/>
        <w:szCs w:val="14"/>
      </w:rPr>
      <w:t xml:space="preserve">            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i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4"/>
        <w:szCs w:val="14"/>
      </w:rPr>
      <w:t>-</w:t>
    </w:r>
    <w:r>
      <w:rPr>
        <w:b/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rFonts w:cs="Tahoma" w:ascii="Tahoma" w:hAnsi="Tahoma"/>
        <w:b/>
        <w:sz w:val="14"/>
        <w:szCs w:val="1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6:00Z</dcterms:created>
  <dc:creator>maja</dc:creator>
  <dc:description/>
  <cp:keywords/>
  <dc:language>en-US</dc:language>
  <cp:lastModifiedBy>Ania</cp:lastModifiedBy>
  <cp:lastPrinted>2010-06-16T15:21:00Z</cp:lastPrinted>
  <dcterms:modified xsi:type="dcterms:W3CDTF">2011-12-04T23:46:00Z</dcterms:modified>
  <cp:revision>2</cp:revision>
  <dc:subject/>
  <dc:title>Zarząd Stowarzyszenia</dc:title>
</cp:coreProperties>
</file>