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NR OGŁOSZENIA 2/2010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Specjalista ds. projektów - 1 etat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1. Wymagania koniecz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Wiedza lub doświadczenie w zakresie  projektów współfinansowanych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Znajomość tematyki rozwoju obszarów wiejskich i podejścia LEADER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2. Wymagania pożąda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 ekonomiczne, prawnicze, administracyjn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Udział w realizacji przynajmniej jednego projektu finansowanego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Dobra organizacja czasu pracy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Znajomość problematyki sektora społecznego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znajomość języka angielskiego, niemieckiego lub francuskiego przynajmniej na poziomie komunikatywnym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3. Zakres wykonywanych zadań na stanowisku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obsługa beneficjentów oraz doradztwo w przygotowywaniu dokumentacji wniosków projektowych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b) wykonywanie innych poleceń Kierownika biura 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aktualizacja strony internetowej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działania podejmowane w ramach funkcjonowania LGD, nabywania umiejętności i aktywizacji m.in. promocja projektów realizowanych przez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rStyle w:val="StrongEmphasis"/>
          <w:color w:val="000000"/>
        </w:rPr>
        <w:t>4. Wymagane dokumenty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życiorys (CV)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b) kserokopie dokumentów potwierdzających wykształcenie,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c) kserokopie zaświadczeń o ukończonych kursach i szkoleniach,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d) dokumenty poświadczające staż pracy (jeżeli posiada),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e) oświadczenie o niekaralności za przestępstwo popełnione umyślnie,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f) oświadczenie o wyrażeniu zgody na przetwarzanie danych osobowych dla potrzeb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procesu rekrutacji zgodnie z ustawą z dnia 29 sierpnia 1997 r. o ochronie danych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osobowych (tekst jednolity z 2002 r., Dz. U. nr 101, poz.926 ze zm.) poświadczone</w:t>
      </w:r>
    </w:p>
    <w:p>
      <w:pPr>
        <w:pStyle w:val="Normal"/>
        <w:shd w:fill="DBEAF5" w:val="clear"/>
        <w:jc w:val="both"/>
        <w:rPr>
          <w:color w:val="000000"/>
        </w:rPr>
      </w:pPr>
      <w:r>
        <w:rPr>
          <w:color w:val="000000"/>
        </w:rPr>
        <w:t>własnoręcznym podpisem.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/>
      </w:pPr>
      <w:r>
        <w:rPr>
          <w:color w:val="000000"/>
        </w:rPr>
        <w:t xml:space="preserve">Wymagane dokumenty należy składać w siedzibie Biura LGD lub pocztą </w:t>
      </w:r>
      <w:r>
        <w:rPr>
          <w:rStyle w:val="StrongEmphasis"/>
          <w:color w:val="000000"/>
        </w:rPr>
        <w:t>(decyduje data wpływu do biura LGD)</w:t>
      </w:r>
      <w:r>
        <w:rPr>
          <w:color w:val="000000"/>
        </w:rPr>
        <w:t xml:space="preserve"> na adres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Stowarzyszenie Lokalna Grupa Działania „Ziemia Pszczyńska”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ul. 3 Maja 11, 43-200 Pszczyna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z dopiskiem: </w:t>
      </w:r>
      <w:r>
        <w:rPr>
          <w:rStyle w:val="StrongEmphasis"/>
          <w:color w:val="000000"/>
        </w:rPr>
        <w:t>Nabór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na stanowisko specjalista ds. projektów nr 2/2010</w:t>
      </w:r>
    </w:p>
    <w:p>
      <w:pPr>
        <w:pStyle w:val="Normal"/>
        <w:shd w:fill="DBEAF5" w:val="clear"/>
        <w:spacing w:before="0" w:after="75"/>
        <w:rPr>
          <w:color w:val="000000"/>
        </w:rPr>
      </w:pPr>
      <w:r>
        <w:rPr>
          <w:color w:val="000000"/>
        </w:rPr>
        <w:t xml:space="preserve">w terminie </w:t>
      </w:r>
      <w:r>
        <w:rPr>
          <w:rStyle w:val="StrongEmphasis"/>
          <w:color w:val="000000"/>
        </w:rPr>
        <w:t>od 29 kwietnia d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10 maja  2010r. do godz. 15:30</w:t>
      </w:r>
    </w:p>
    <w:p>
      <w:pPr>
        <w:pStyle w:val="Normal"/>
        <w:shd w:fill="DBEAF5" w:val="clear"/>
        <w:spacing w:before="0" w:after="75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DBEAF5" w:val="clear"/>
        <w:spacing w:before="0" w:after="75"/>
        <w:rPr>
          <w:color w:val="000000"/>
        </w:rPr>
      </w:pPr>
      <w:r>
        <w:rPr>
          <w:color w:val="000000"/>
        </w:rPr>
        <w:t>Dokumenty, które wpłyną po wyżej określonym terminie nie będą rozpatrywan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maja</dc:creator>
  <dc:description/>
  <cp:keywords/>
  <dc:language>en-US</dc:language>
  <cp:lastModifiedBy>Anna Harazin</cp:lastModifiedBy>
  <cp:lastPrinted>2011-11-14T13:48:00Z</cp:lastPrinted>
  <dcterms:modified xsi:type="dcterms:W3CDTF">2011-11-28T11:13:00Z</dcterms:modified>
  <cp:revision>14</cp:revision>
  <dc:subject/>
  <dc:title>Zarząd Stowarzyszenia</dc:title>
</cp:coreProperties>
</file>